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ind w:left="540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pBdr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pBdr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авления Ассоциации развития территориального общественного самоуправления Московской области </w:t>
      </w:r>
    </w:p>
    <w:p>
      <w:pPr>
        <w:pStyle w:val="Normal"/>
        <w:pBdr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октября 2020 г. № 2</w:t>
      </w:r>
    </w:p>
    <w:p>
      <w:pPr>
        <w:pStyle w:val="Normal"/>
        <w:pBdr/>
        <w:ind w:firstLine="57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жегодном конкурсе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проект территориального общественного самоуправления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»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 xml:space="preserve">1.1. Настоящее Положение определяет порядок и условия проведения ежегодного конкурса «Лучший проект территориального общественного самоуправления Московской области» (далее – Конкурс) среди территориальных общественных самоуправлений Московской области, реализующих социально значимые проекты на </w:t>
      </w:r>
      <w:r>
        <w:rPr>
          <w:b w:val="false"/>
          <w:bCs w:val="false"/>
          <w:color w:val="000000"/>
          <w:sz w:val="28"/>
          <w:szCs w:val="28"/>
        </w:rPr>
        <w:t>местном уровне.</w:t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>1.2. Организатором Конкурса является Ассоциация развития территориального общественного самоуправления Московской области (далее – Ассоциация).</w:t>
      </w:r>
    </w:p>
    <w:p>
      <w:pPr>
        <w:pStyle w:val="Normal"/>
        <w:pBdr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.3. В целях  организации  и  проведения Конкурса создается Конкурсная комиссия, состав которой утверждается ежегодно решением Правления Ассоциации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ежегодно за счёт средств Ассоциации и (или) привлеченных средств.</w:t>
      </w:r>
    </w:p>
    <w:p>
      <w:p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b/>
          <w:bCs/>
          <w:sz w:val="28"/>
          <w:szCs w:val="28"/>
        </w:rPr>
        <w:t>2. Основные понятия и сокращения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Для целей настоящего положения используются следующие основные понятия и сокращения:</w:t>
      </w:r>
    </w:p>
    <w:p>
      <w:p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1. Территориальное общественное самоуправление (ТОС) –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2. Заявитель – ТОС Московской области, реализующий социально значимые проекты на местном уровне, подавший в установленном порядке заявку на участие в Конкурсе.</w:t>
      </w:r>
    </w:p>
    <w:p>
      <w:pPr>
        <w:sectPr>
          <w:type w:val="nextPage"/>
          <w:pgSz w:w="11906" w:h="16838"/>
          <w:pgMar w:left="1440" w:right="740" w:gutter="0" w:header="0" w:top="1127" w:footer="0" w:bottom="1095"/>
          <w:pgNumType w:fmt="decimal"/>
          <w:formProt w:val="false"/>
          <w:textDirection w:val="lrTb"/>
          <w:docGrid w:type="default" w:linePitch="360" w:charSpace="0"/>
        </w:sect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1.3. Оператор Конкурса – Ассоциация развития территориального общественного самоуправления Московской области.</w:t>
      </w:r>
    </w:p>
    <w:p>
      <w:pPr>
        <w:pStyle w:val="Heading1"/>
        <w:pBdr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1.4. Победитель Конкурса – заявитель, признанный в установленном порядке победителем настоящего Конкурса.</w:t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>2.1.5. Денежная премия – денежные средства, предоставляемые в качестве вознаграждения на безвозмездной и безвозвратной основах Заявителю, победившему в Конкурсе с полностью завершенным проектом, реализованным не ранее года, предшествующего году подачи заявки на участие в Конкурсе.</w:t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>2.1.6. Конкурсная комиссия – консультативно-экспертный коллегиальный орган, утверждённый Общим Собранием членов Ассоциации или Правлением Ассоциации, осуществляющий выбор победителей Конкурса на конкурсной основе в соответствии с настоящим Положением.</w:t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>2.1.7. Лучший проект ТОС – это выигравший Конкурс комплекс мероприятий, полностью завершенный, реализованный Заявителем собственными силами, направленный на решение социально-экономических, общественных вопросов на местном уровне.</w:t>
      </w:r>
    </w:p>
    <w:p>
      <w:p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b/>
          <w:bCs/>
          <w:sz w:val="28"/>
          <w:szCs w:val="28"/>
        </w:rPr>
        <w:t>3. Цели и задачи Конкурса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целях развития ТОС в Московской области, повышения гражданской активности населения, выявления и поддержки общественных инициатив граждан, создания условий для реализации социально значимых проектов территориального общественного самоуправления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3.2.</w:t>
        <w:tab/>
        <w:t>Задачи Конкурса: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1. расширение сети ТОС, самостоятельно и под свою ответственность решающих вопросы местного значения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2. привлечение граждан, проживающих в границах территории осуществления ТОС, к участию в социально значимых мероприятиях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3. создание положительного образа инициативного гражданина, побуждающего инициативами других людей к социально значимой деятельности по месту своего жительства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4. формирование и распространение лучших практик ТОС в муниципальных образованиях.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участвуют ТОС Московской области, соответствующие следующим требованиям: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1. Зарегистрированные не позднее чем за один год до дня окончания приема заявок на участие в конкурсе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2. Организация не находится в процессе ликвидации, в отношении нее не возбуждено производство по делу о несостоятельности (банкротстве)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3. ТОС должен быть создан в соответствии с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4. ТОС должен самостоятельно осуществлять на соответствующей территории общественно-полезную деятельность, которая по своему содержанию и результатам соответствует целям и задачам Конкурса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5.1.   Конкурс проводится ежегодно, начиная с 2021 года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5.2.</w:t>
        <w:tab/>
        <w:t>На Конкурс могут быть представлены полностью завершенные проекты, реализованные не ранее года, предшествующего году подачи заявки на участие в Конкурсе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5.3. В зависимости от числа поступивших заявок Конкурсная комиссия может установить отдельные номинации Конкурса и определить победителя в каждой из них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4.   Конкурс проводится в три этапа: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подача и прием заявок для участия в Конкурсе;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экспертиза и оценка заявок Конкурсной комиссией;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3 этап – подведение итогов и награждение победителей Конкурса.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ервый этап Конкурса проводится с 1 апреля по 30 сентября.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5.1. Для участия в Конкурсе заявитель направляет заявку в электронном виде </w:t>
      </w:r>
      <w:r>
        <w:rPr>
          <w:color w:val="000000"/>
          <w:sz w:val="28"/>
          <w:szCs w:val="28"/>
        </w:rPr>
        <w:t>на адрес электронной почты artosmo@mail.ru. Заявитель может подать несколько заявок по различным проектам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5.2. Для участия в Конкурсе Заявитель представляет следующие документы: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кан-копию сопроводительного письма о направлении заявки для участия в Конкурсе, подписанного председателем (руководителем) ТОС (в свободной форме; при наличии бланка ТОС – на бланке);</w:t>
      </w:r>
    </w:p>
    <w:p>
      <w:pPr>
        <w:pStyle w:val="Normal"/>
        <w:pBdr/>
        <w:ind w:firstLine="57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заполненную анкету установленного образца (Приложение 1)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) скан-копии приложений с дополнительной информацией о проекте (описание, фотографии, схемы, отзывы жителей и т.д.);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кан-копию устава ТОС с отметкой о регистрации (либо с копией свидетельства о регистрации);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кан-копию протокола собрания ТОС, на котором принято решение об избрании председателя (руководителя) ТОС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>Экспертиза и оценка заявок Конкурсной комиссией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 xml:space="preserve">5.6.1. </w:t>
      </w:r>
      <w:r>
        <w:rPr>
          <w:color w:val="000000"/>
          <w:sz w:val="28"/>
          <w:szCs w:val="28"/>
        </w:rPr>
        <w:t>После окончания приёма заявок Конкурсная комиссия приступает к предварительному рассмотрению представленных заявок на предмет соответствия техническим и регламентным требованиям, указанным в п.4 настоящего Положения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6.2. В случае неполного предоставления информации, Заявителю будет направлено письмо с перечнем информации, требующей уточнения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6.3. После предварительного рассмотрения представленных заявок и уточнения необходимой информации, члены Конкурсной комиссии приступают к их оценке по десятибалльной системе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6.5. По каждой представленной заявке члены Конкурсной комиссии заполняют оценочный лист. Секретарь Конкурсной комиссии производит подсчет баллов по оценочным листам, все данные вносятся в единый протокол заседания Конкурсной комиссии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 xml:space="preserve">5.6.6. По результатам оценки заявок Конкурсная комиссия определяет трех победителей Конкурса (при наличии номинаций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одному победителю Конкурса в каждой номинации), среди которых распределяются первое, второе и третье места победителей Конкурса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Подведение итогов и награждение победителей Конкурса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7.1. Итоги Конкурса публикуются на официальном сайте Ассоциации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7.2. Победителям Конкурса присуждаются дипломы и денежные премии.</w:t>
      </w:r>
    </w:p>
    <w:p>
      <w:pPr>
        <w:pStyle w:val="Normal"/>
        <w:pBdr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Размер денежной премии, присуждаемой победителям Конкурса, устанавливается ежегодно решением Правления Ассоциации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7.3. Вручение дипломов победителям Конкурса осуществляется в торжественной обстановке.</w:t>
      </w:r>
    </w:p>
    <w:p>
      <w:pPr>
        <w:pStyle w:val="Normal"/>
        <w:pBdr/>
        <w:ind w:firstLine="5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7.4. Лучшие проекты ТОС Московской области разме</w:t>
      </w:r>
      <w:r>
        <w:rPr>
          <w:color w:val="000000"/>
          <w:sz w:val="28"/>
          <w:szCs w:val="28"/>
        </w:rPr>
        <w:t>щаются на официальном сайте Ассоциации.</w:t>
      </w:r>
    </w:p>
    <w:p>
      <w:pPr>
        <w:pStyle w:val="Normal"/>
        <w:pBdr/>
        <w:ind w:firstLine="57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b/>
          <w:bCs/>
          <w:sz w:val="28"/>
          <w:szCs w:val="28"/>
        </w:rPr>
        <w:t>6. Состав и порядок работы Конкурсной комиссии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1. Состав Конкурсной комиссии утверждается ежегодно решением Правления Ассоциации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2. Конкурсная комиссия осуществляет следующие функции: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- рассматривает поступившие заявки и в случае необходимости выделяет номинации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поступивших проектов;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- оценивает поступившие проекты и определяет победителей Конкурса;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- осуществляет иные функции в соответствии с настоящим Положением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3. Заседание  Конкурсной  комиссии  считается правомочным, если на нём присутствует не менее половины списочного состава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4. Решение  Конкурсной комиссии принимается открытым голосованием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5. Решение Конкурсной комиссии считается принятым, если за него проголосовало большинство присутствующих членов Комиссии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6. Решение Конкурсной комиссии оформляется протоколом, который подписывают председатель и секретарь Комиссии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7. Ведение делопроизводства Конкурсной комиссии, хранение и использование документов Конкурсной комиссии возлагается на секретаря Конкурсной комиссии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8. Организационно-техническое обеспечение работы Конкурсной комиссии осуществляет Ассоциация развития ТОС Московской области.</w:t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6.9. Заседание Конкурсной комиссии может проводиться в заочном порядке в соответствии с законодательством Российской Федерации.</w:t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cs="Times New Roman"/>
      <w:color w:val="000000"/>
      <w:sz w:val="28"/>
      <w:szCs w:val="28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63" w:leader="none"/>
        <w:tab w:val="right" w:pos="97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8:00Z</dcterms:created>
  <dc:creator>Dvorovic</dc:creator>
  <dc:description/>
  <cp:keywords/>
  <dc:language>en-US</dc:language>
  <cp:lastModifiedBy>Veronika</cp:lastModifiedBy>
  <dcterms:modified xsi:type="dcterms:W3CDTF">2021-04-01T08:30:00Z</dcterms:modified>
  <cp:revision>9</cp:revision>
  <dc:subject/>
  <dc:title>Утверждено</dc:title>
</cp:coreProperties>
</file>